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6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6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7/2017 đến ngày 09/7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3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chi bộ và LĐVS (các đ/c ĐV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Họp UBND xã (Đ/c Nam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Gặp mặt HĐ GD QPAN huyện giao nhiệm vụ và cơ động BD KT QP-AN đối tượng 3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4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 – 11h00’: Bồi dưỡng Toán 8, Tin 9 và Địa 9 (T.Hành; T.Sen; T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ham gia học TCLLCT- 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ồi dưỡng Lịch sử 9, Sinh 9 (C.Chi; C.Thảo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5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BD KT QP-AN đối tượng 3 tại trường Quân sự tỉ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6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BD KT QP-AN đối tượng 3 tại trường Quân sự tỉ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Làm việc với đoàn kiểm tra của phòng GD&amp;ĐT (BGH, Đ/c Hóa, 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Hóa 8 (T.Qu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7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8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N.Văn 8 (T.Nẵng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       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0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7-04T02:54:00Z</dcterms:modified>
  <cp:revision>3</cp:revision>
  <dc:subject/>
  <dc:title>Phòng GD&amp;ĐT Phú Vang</dc:title>
</cp:coreProperties>
</file>